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运输行政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禁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严禁漠视、侵害从业人员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贯彻执法为民理念，禁止对待群众冷硬横推、不及时受理和处理群众投诉举报，禁止侵害当事人的陈述申辩权、救济权、隐私权，禁止随意干扰企业正常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严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随意</w:t>
      </w:r>
      <w:r>
        <w:rPr>
          <w:rFonts w:ascii="Times New Roman" w:hAnsi="Times New Roman" w:cs="Times New Roman" w:eastAsia="黑体"/>
          <w:sz w:val="32"/>
          <w:szCs w:val="32"/>
        </w:rPr>
        <w:t>扣留车船、证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或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依法实施行政强制措施，禁止无法律法规授权扣留当事人车船、证件或财物，禁止通过证据先行登记保存变相扣留，禁止扩大证据登记保存对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严禁随意拦截正常行驶、航行的车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执行勤务巡查制度，禁止违反规定随意拦截正常行驶、航行的车船开展检查，禁止不符合安全要求拦截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严禁以罚代管、一罚了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执行处罚与教育相结合，禁止实施处罚不纠正违法行为，禁止实施处罚不说明理由、不开展普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严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趋利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执行罚缴分离制度，禁止下达或者变相下达罚没款指标，禁止乱罚款、乱收费、乱摊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严禁以权谋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遵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廉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纪律，禁止隐匿、截留、挪用、私分或者变相私分罚没财物，禁止索要或者收受当事人财物，禁止利用职务便利为请托人谋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严禁未经查实案件事实作出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执行调查取证规定，禁止以诱导、欺骗、恐吓、威胁等方式询问当事人，禁止不听取当事人陈述申辩作出处罚决定，禁止违法推定作出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严禁粗暴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恪守职业道德，禁止以恶劣态度、粗暴方式对待当事人，禁止使用轻蔑、歧视、侮辱等语言与当事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严禁选择性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秉公执法，禁止歧视性执法和滥用自由裁量权，禁止办人情案、关系案、金钱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严禁无执法证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黑体"/>
          <w:sz w:val="32"/>
          <w:szCs w:val="32"/>
        </w:rPr>
        <w:t>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严格执行交通运输行政执法人员持证上岗制度，禁止无证执法、超越职权执法，禁止不出示执法证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岗执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587" w:footer="1304" w:bottom="1587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82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4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0:00Z</dcterms:created>
  <dc:creator>DELL</dc:creator>
  <dc:description/>
  <dc:language>en-US</dc:language>
  <cp:lastModifiedBy>tengzhou</cp:lastModifiedBy>
  <cp:lastPrinted>2023-07-18T15:02:00Z</cp:lastPrinted>
  <dcterms:modified xsi:type="dcterms:W3CDTF">2023-11-20T09:01:59Z</dcterms:modified>
  <cp:revision>0</cp:revision>
  <dc:subject/>
  <dc:title>&lt;C2B3BDBBD6B4B7A8A1B232303233A1B335BAC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10T02:16:22Z</vt:filetime>
  </property>
  <property fmtid="{D5CDD505-2E9C-101B-9397-08002B2CF9AE}" pid="4" name="ICV">
    <vt:lpwstr>5756AD7AAAA94DE5A6EBE39A74E4ECFC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